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rgoeBoldItalic-Identity-H" w:hAnsi="ErgoeBoldItalic-Identity-H" w:cs="ErgoeBoldItalic-Identity-H"/>
          <w:b/>
          <w:b/>
          <w:bCs/>
          <w:i/>
          <w:i/>
          <w:iCs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69037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goeBoldItalic-Identity-H" w:ascii="ErgoeBoldItalic-Identity-H" w:hAnsi="ErgoeBoldItalic-Identity-H"/>
          <w:b/>
          <w:bCs/>
          <w:i/>
          <w:iCs/>
          <w:sz w:val="48"/>
          <w:szCs w:val="48"/>
          <w:lang w:val="en-US"/>
        </w:rPr>
        <w:t>Alambre de cobre Idasol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122" w:hRule="atLeast"/>
        </w:trPr>
        <w:tc>
          <w:tcPr>
            <w:tcW w:w="107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bre de cobre esmaltado, a base de resinas poliuretánicas de excelentes propiedades de soldabilidad y resistencia mecánic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bric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ambres soldables IDASOL se fabrican a partir de alambrones de cobre electrolítico obtenidos en la planta de colada y laminación de IMSA, y los barnices aplicados se formulan y elaboran en su planta química. La calidad de materia prima empleada sumada a un controlado y eficaz proceso de fabricación hace que se pueda llegar a trefilar y esmaltar alambres de diámetros capilares. Los equipos de producción se encuentran en un ambiente climatizado a fin de mantener inalterables las condiciones ambientales y por ende la calidad de los materiales producid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ambres esmaltados IDASOL de IMSA, se utilizan en todo tipo de bobinados con alambres de Solenoides, reles e instrumentos de medición. Bobinas para radio frecuencia y otros equipos electrónicos. Apto para bobinadores de alta velocidad. Gracias a sus propiedades particulares, permite la soldadura directa del alambre esmaltado sin remoción de la capa de esmalte; característica relevante cuando se trabaj con diámetros pequeñ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rma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EC 60317-20, NEMA MW 1000-79C,  NBR 13950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Rango de fabricació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0,06 – 1,00 m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980"/>
        <w:gridCol w:w="1440"/>
        <w:gridCol w:w="1080"/>
        <w:gridCol w:w="1260"/>
        <w:gridCol w:w="126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oque tér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rmoplastic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da tér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20000h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igidez dieléctrica a temperatura ambiente sobre trenza de Ø 0,30 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enci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brasió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Ø 0,30 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abi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gamiento a la ro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0,30 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ulo de retorno 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Ø 0,30 G2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5º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 170º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8º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 4100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,45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º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8º</w:t>
            </w:r>
          </w:p>
        </w:tc>
      </w:tr>
      <w:tr>
        <w:trPr>
          <w:trHeight w:val="54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a los fluidos refrigerantes MUY BUE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Gráfico: Tangente de delta</w:t>
        <w:tab/>
        <w:tab/>
        <w:t xml:space="preserve">          </w:t>
        <w:tab/>
        <w:tab/>
        <w:t xml:space="preserve">Gráfico: Vida térmica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226945" cy="286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 xml:space="preserve"> en función de temperatu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09160</wp:posOffset>
            </wp:positionV>
            <wp:extent cx="3912870" cy="5039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5565</wp:posOffset>
            </wp:positionV>
            <wp:extent cx="2211070" cy="2806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2" w:right="35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goeBoldItalic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2:00Z</dcterms:created>
  <dc:creator>Enoc</dc:creator>
  <dc:description/>
  <dc:language>en-US</dc:language>
  <cp:lastModifiedBy>Enoc</cp:lastModifiedBy>
  <cp:lastPrinted>2008-10-06T10:32:00Z</cp:lastPrinted>
  <dcterms:modified xsi:type="dcterms:W3CDTF">2008-11-27T17:56:00Z</dcterms:modified>
  <cp:revision>4</cp:revision>
  <dc:subject/>
  <dc:title>Edlfex</dc:title>
</cp:coreProperties>
</file>