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5003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goeBoldItalic-Identity-H" w:ascii="ErgoeBoldItalic-Identity-H" w:hAnsi="ErgoeBoldItalic-Identity-H"/>
          <w:b/>
          <w:bCs/>
          <w:i/>
          <w:iCs/>
          <w:sz w:val="48"/>
          <w:szCs w:val="48"/>
          <w:lang w:val="en-US"/>
        </w:rPr>
        <w:t xml:space="preserve">Dolpark Barnices Aislantes                 A-1 </w:t>
      </w:r>
      <w:r>
        <w:rPr>
          <w:rFonts w:cs="ErgoeBoldItalic-Identity-H" w:ascii="ErgoeBoldItalic-Identity-H" w:hAnsi="ErgoeBoldItalic-Identity-H"/>
          <w:bCs/>
          <w:iCs/>
          <w:sz w:val="48"/>
          <w:szCs w:val="48"/>
          <w:lang w:val="en-US"/>
        </w:rPr>
        <w:t xml:space="preserve"> (</w:t>
      </w:r>
      <w:r>
        <w:rPr>
          <w:rFonts w:cs="ArialMT-Identity-H" w:ascii="ArialMT-Identity-H" w:hAnsi="ArialMT-Identity-H"/>
          <w:color w:val="000000"/>
          <w:sz w:val="40"/>
          <w:szCs w:val="40"/>
          <w:lang w:val="en-US"/>
        </w:rPr>
        <w:t>Clase “ B”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park</w:t>
      </w:r>
      <w:r>
        <w:rPr>
          <w:rFonts w:cs="Arial" w:ascii="Arial" w:hAnsi="Arial"/>
          <w:sz w:val="22"/>
          <w:szCs w:val="22"/>
        </w:rPr>
        <w:t xml:space="preserve"> SECADO AL HORNO </w:t>
        <w:softHyphen/>
        <w:t xml:space="preserve"> MULTIPROPÓSIT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48" w:hRule="atLeast"/>
        </w:trPr>
        <w:tc>
          <w:tcPr>
            <w:tcW w:w="109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Usos Principales:</w:t>
            </w:r>
            <w:r>
              <w:rPr>
                <w:rFonts w:cs="Arial" w:ascii="Arial" w:hAnsi="Arial"/>
              </w:rPr>
              <w:t xml:space="preserve"> Equipos de gran tamaño </w:t>
              <w:softHyphen/>
              <w:t xml:space="preserve"> Transformadores </w:t>
              <w:softHyphen/>
              <w:t xml:space="preserve"> Bobinas </w:t>
              <w:softHyphen/>
              <w:t xml:space="preserve"> Dínamos </w:t>
              <w:softHyphen/>
              <w:t xml:space="preserve">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arniz poliéster de muy alta viscosidad especialmente indicado para equipos que requieren una perfecta traba mecánica. Deja una película de muy buena dureza y excelente brillo, brindado óptima resistencia a la humedad y alta aislación. Es compatible con alambres esmaltados sintéticos y forrados, siendo el barníz indicado para equipos de gran tamaño en general, transformadores, estatores, armaduras, bobinas, dínamos, et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Presentación:</w:t>
      </w:r>
      <w:r>
        <w:rPr>
          <w:rFonts w:cs="Arial" w:ascii="Arial" w:hAnsi="Arial"/>
        </w:rPr>
        <w:t xml:space="preserve"> Envases metálicos de 1, 4, 18 y 200 L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OS TECNICOS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Color </w:t>
        <w:tab/>
        <w:tab/>
        <w:t>Ámbar clar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Peso especifico (20ºC) </w:t>
        <w:tab/>
        <w:tab/>
        <w:t>0.98 gr/cm³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Viscosidad (copa Ford #4 a 20ºC) </w:t>
        <w:tab/>
        <w:t>70 seg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Contenido de sólidos </w:t>
        <w:tab/>
        <w:tab/>
        <w:t xml:space="preserve">40 % + </w:t>
        <w:softHyphen/>
        <w:t xml:space="preserve"> 2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Rigidez dieléctrica en seco </w:t>
        <w:tab/>
        <w:t>700 V/ 0.01 mm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Rigidez dieléctrica en húmedo </w:t>
        <w:tab/>
        <w:t>600 V/ 0.01 mm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Clase Térmica IRAM </w:t>
        <w:tab/>
        <w:tab/>
        <w:t>"B" (hasta 130ºC.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Vida útil envasado </w:t>
        <w:tab/>
        <w:tab/>
        <w:t>12 meses mínimo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ab/>
        <w:t xml:space="preserve">Diluyente </w:t>
        <w:tab/>
        <w:tab/>
        <w:t>X-101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DO DE U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ecado de los equipos (100ºC a 110ºC optativ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jar enfriar a 30ºC o 40º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mergir en barniz hasta que desaparezcan las burbuj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currir y orear de 15 min. a 3 horas (según el tamaño del equip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locar en el horno (temperatura del horno: 30ºC a 40º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evar la temperatura de 30 a 50ºC por hora hasta lograr el régimen deseado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rPr/>
      </w:pPr>
      <w:r>
        <w:rPr>
          <w:rFonts w:cs="Arial" w:ascii="Arial" w:hAnsi="Arial"/>
        </w:rPr>
        <w:t xml:space="preserve">Tiempo de curado: </w:t>
        <w:tab/>
        <w:t xml:space="preserve">A 100ºC </w:t>
        <w:tab/>
        <w:t>7 - 8 Hs. (*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rPr/>
      </w:pPr>
      <w:r>
        <w:rPr>
          <w:rFonts w:cs="Arial" w:ascii="Arial" w:hAnsi="Arial"/>
        </w:rPr>
        <w:tab/>
        <w:tab/>
        <w:t>A 130ºC</w:t>
        <w:tab/>
        <w:t xml:space="preserve">4 </w:t>
        <w:softHyphen/>
        <w:t xml:space="preserve"> 6 Hs. (*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*) Variables de acuerdo con el tamaño del equipo a barnizar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860" w:leader="none"/>
          <w:tab w:val="left" w:pos="5580" w:leader="none"/>
          <w:tab w:val="lef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autoSpaceDE w:val="false"/>
        <w:rPr/>
      </w:pPr>
      <w:r>
        <w:rPr>
          <w:rFonts w:cs="Arial" w:ascii="Arial" w:hAnsi="Arial"/>
        </w:rPr>
        <w:t>NORMAS: Cumple con las normas IRAM 2180, y 21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22"/>
          <w:szCs w:val="22"/>
        </w:rPr>
      </w:pPr>
      <w:r>
        <w:rPr>
          <w:rFonts w:cs="ArialMT-Identity-H" w:ascii="ArialMT-Identity-H" w:hAnsi="ArialMT-Identity-H"/>
          <w:color w:val="000000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0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-Identity-H" w:hAnsi="ArialMT-Identity-H" w:cs="ArialMT-Identity-H"/>
                <w:color w:val="000000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color w:val="000000"/>
                <w:sz w:val="18"/>
                <w:szCs w:val="18"/>
              </w:rPr>
              <w:t>El fabricante garantiza la buena calidad de sus productos y no se responsabiliza por los daños ocasionados por el mal uso de los mismos, reservándose el derecho de modificar o alterar ésta información sin previo aviso.</w:t>
              <w:softHyphen/>
            </w:r>
          </w:p>
        </w:tc>
      </w:tr>
    </w:tbl>
    <w:p>
      <w:pPr>
        <w:pStyle w:val="Normal"/>
        <w:autoSpaceDE w:val="false"/>
        <w:rPr>
          <w:rFonts w:ascii="ErgoeBoldItalic-Identity-H" w:hAnsi="ErgoeBoldItalic-Identity-H" w:cs="ErgoeBoldItalic-Identity-H"/>
          <w:b/>
          <w:b/>
          <w:bCs/>
          <w:i/>
          <w:i/>
          <w:iCs/>
          <w:sz w:val="48"/>
          <w:szCs w:val="48"/>
          <w:lang w:val="en-US"/>
        </w:rPr>
      </w:pPr>
      <w:r>
        <w:br w:type="page"/>
      </w:r>
      <w:r>
        <w:rPr>
          <w:rFonts w:cs="ErgoeBoldItalic-Identity-H" w:ascii="ErgoeBoldItalic-Identity-H" w:hAnsi="ErgoeBoldItalic-Identity-H"/>
          <w:b/>
          <w:bCs/>
          <w:i/>
          <w:iCs/>
          <w:sz w:val="48"/>
          <w:szCs w:val="48"/>
          <w:lang w:val="en-US"/>
        </w:rPr>
        <w:t>Barníz A-1 MSDS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rgoeBoldItalic-Identity-H" w:hAnsi="ErgoeBoldItalic-Identity-H" w:cs="ErgoeBoldItalic-Identity-H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ErgoeBoldItalic-Identity-H" w:ascii="ErgoeBoldItalic-Identity-H" w:hAnsi="ErgoeBoldItalic-Identity-H"/>
                <w:b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-607695</wp:posOffset>
                  </wp:positionV>
                  <wp:extent cx="50038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o: Barníz A -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pecto y apariencia: </w:t>
      </w:r>
      <w:r>
        <w:rPr>
          <w:rFonts w:cs="Arial" w:ascii="Arial" w:hAnsi="Arial"/>
        </w:rPr>
        <w:t>Líquido medianamente viscoso de color ligeramente amarillento y de aspecto transparente con olor típico a solvente aromá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ntración max. permisib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nderada en el tiempo: </w:t>
            </w:r>
            <w:r>
              <w:rPr>
                <w:rFonts w:cs="Arial" w:ascii="Arial" w:hAnsi="Arial"/>
              </w:rPr>
              <w:t>Máx. conc. ambiente 80 pp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 cortos períodos de exposición: </w:t>
            </w:r>
            <w:r>
              <w:rPr>
                <w:rFonts w:cs="Arial" w:ascii="Arial" w:hAnsi="Arial"/>
              </w:rPr>
              <w:t>200 ppm.</w:t>
            </w:r>
          </w:p>
        </w:tc>
      </w:tr>
      <w:tr>
        <w:trPr>
          <w:trHeight w:val="134" w:hRule="atLeast"/>
        </w:trPr>
        <w:tc>
          <w:tcPr>
            <w:tcW w:w="1094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rencia de identificación de los riesgos:</w:t>
            </w:r>
          </w:p>
        </w:tc>
      </w:tr>
      <w:tr>
        <w:trPr/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la salud: 2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inflamabilidad: 3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reactividad: 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esgo y precauciones básic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alud: </w:t>
      </w:r>
      <w:r>
        <w:rPr>
          <w:rFonts w:cs="Arial" w:ascii="Arial" w:hAnsi="Arial"/>
        </w:rPr>
        <w:t>No se producen lesiones por inhalación bajo condiciones normales, en ambientes bién ventilados. Se recomienda el uso de máscara respiratoria de absorción por carbón activad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uego: </w:t>
      </w:r>
      <w:r>
        <w:rPr>
          <w:rFonts w:cs="Arial" w:ascii="Arial" w:hAnsi="Arial"/>
        </w:rPr>
        <w:t>Inflamable. Punto de inflamación: 20 a 30 ºC. Punto de ebullición: 116º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actividad: </w:t>
      </w:r>
      <w:r>
        <w:rPr>
          <w:rFonts w:cs="Arial" w:ascii="Arial" w:hAnsi="Arial"/>
        </w:rPr>
        <w:t>Relativamente estable bajo condiciones normal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compatibilidades: </w:t>
      </w:r>
      <w:r>
        <w:rPr>
          <w:rFonts w:cs="Arial" w:ascii="Arial" w:hAnsi="Arial"/>
        </w:rPr>
        <w:t>Contacto con oxidantes fuertes por probable autoigni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oxicidad: </w:t>
      </w:r>
      <w:r>
        <w:rPr>
          <w:rFonts w:cs="Arial" w:ascii="Arial" w:hAnsi="Arial"/>
        </w:rPr>
        <w:t>Por vía respiratoria actúa como narcotizante en altas concentracio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alpicadura en los ojos: </w:t>
      </w:r>
      <w:r>
        <w:rPr>
          <w:rFonts w:cs="Arial" w:ascii="Arial" w:hAnsi="Arial"/>
        </w:rPr>
        <w:t>Lavar con abundante agua durante 15 minutos y concurrir de inmediato al médico más cercan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acto con la piel: </w:t>
      </w:r>
      <w:r>
        <w:rPr>
          <w:rFonts w:cs="Arial" w:ascii="Arial" w:hAnsi="Arial"/>
        </w:rPr>
        <w:t>Quitar con diluyente apropiado y posteriormente con abundante agua caliente y jab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cauciones para el manipuleo: </w:t>
      </w:r>
      <w:r>
        <w:rPr>
          <w:rFonts w:cs="Arial" w:ascii="Arial" w:hAnsi="Arial"/>
        </w:rPr>
        <w:t>Usar elementos de protección personal como antiparra, guantes de cuero o similares, zapatos de segurid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xámenes preventivos y periodicidad: </w:t>
      </w:r>
      <w:r>
        <w:rPr>
          <w:rFonts w:cs="Arial" w:ascii="Arial" w:hAnsi="Arial"/>
        </w:rPr>
        <w:t>Los básicos de acuerdo a la reglamentación vigen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rrames: </w:t>
      </w:r>
      <w:r>
        <w:rPr>
          <w:rFonts w:cs="Arial" w:ascii="Arial" w:hAnsi="Arial"/>
        </w:rPr>
        <w:t>Contener, cubrir con arena y recoger en recipientes adecuados. Si se dirige a cursos de agua, canales, etc. avise de inmediato a las autoridades pertinent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cendio: </w:t>
      </w:r>
      <w:r>
        <w:rPr>
          <w:rFonts w:cs="Arial" w:ascii="Arial" w:hAnsi="Arial"/>
        </w:rPr>
        <w:t>Inflamable. Punto de inflamación aprox. 20 a 30 ºC. Usar elementos aprobados para la cl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ESGO B </w:t>
      </w:r>
      <w:r>
        <w:rPr>
          <w:rFonts w:cs="Arial" w:ascii="Arial" w:hAnsi="Arial"/>
        </w:rPr>
        <w:t>(niebla de agua - halones - polvo químico - espuma químic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diciones que debe evitarse: </w:t>
      </w:r>
      <w:r>
        <w:rPr>
          <w:rFonts w:cs="Arial" w:ascii="Arial" w:hAnsi="Arial"/>
        </w:rPr>
        <w:t>Almacenar dónde existe emisión de calor o llam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liminación de residuo: </w:t>
      </w:r>
      <w:r>
        <w:rPr>
          <w:rFonts w:cs="Arial" w:ascii="Arial" w:hAnsi="Arial"/>
        </w:rPr>
        <w:t>Se recomienda la vía por incineración en instalaciones aprobadas de acuerdo a la reglamentación vigente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18"/>
          <w:szCs w:val="18"/>
        </w:rPr>
      </w:pPr>
      <w:r>
        <w:rPr>
          <w:rFonts w:cs="ArialMT-Identity-H" w:ascii="ArialMT-Identity-H" w:hAnsi="ArialMT-Identity-H"/>
          <w:color w:val="000000"/>
          <w:sz w:val="18"/>
          <w:szCs w:val="1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-Identity-H" w:hAnsi="ArialMT-Identity-H" w:cs="ArialMT-Identity-H"/>
                <w:color w:val="000000"/>
                <w:sz w:val="18"/>
                <w:szCs w:val="18"/>
              </w:rPr>
            </w:pPr>
            <w:r>
              <w:rPr>
                <w:rFonts w:cs="ArialMT-Identity-H" w:ascii="ArialMT-Identity-H" w:hAnsi="ArialMT-Identity-H"/>
                <w:color w:val="000000"/>
                <w:sz w:val="18"/>
                <w:szCs w:val="18"/>
              </w:rPr>
              <w:t>El fabricante garantiza la buena calidad de sus productos y no se responsabiliza por los daños ocasionados por el mal uso de los mismos reservándose el derecho de modificar o alterar ésta información sin previo aviso.</w:t>
              <w:softHyphen/>
            </w:r>
          </w:p>
        </w:tc>
      </w:tr>
    </w:tbl>
    <w:p>
      <w:pPr>
        <w:pStyle w:val="Normal"/>
        <w:autoSpaceDE w:val="false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goeBoldItalic-Identity-H">
    <w:charset w:val="00"/>
    <w:family w:val="auto"/>
    <w:pitch w:val="default"/>
  </w:font>
  <w:font w:name="ArialMT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4:00Z</dcterms:created>
  <dc:creator>Enoc</dc:creator>
  <dc:description/>
  <dc:language>en-US</dc:language>
  <cp:lastModifiedBy>Enoc</cp:lastModifiedBy>
  <dcterms:modified xsi:type="dcterms:W3CDTF">2008-11-27T17:55:00Z</dcterms:modified>
  <cp:revision>3</cp:revision>
  <dc:subject/>
  <dc:title>Dolpark Barnices Aislantes                   C-3  (Clase “ B”)</dc:title>
</cp:coreProperties>
</file>